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1" w:before="0" w:after="20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ложение 2</w:t>
      </w:r>
    </w:p>
    <w:p>
      <w:pPr>
        <w:pStyle w:val="Style15"/>
        <w:shd w:fill="FFFFFF" w:val="clear"/>
        <w:spacing w:lineRule="atLeast" w:line="211" w:before="0" w:after="20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11" w:before="0" w:after="200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Дополнительные учебные пособия</w:t>
      </w:r>
    </w:p>
    <w:p>
      <w:pPr>
        <w:pStyle w:val="Style15"/>
        <w:shd w:fill="FFFFFF" w:val="clear"/>
        <w:spacing w:lineRule="atLeast" w:line="211" w:before="0" w:after="2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Р. П. Мильруд. Английский язык. Развивающие задания, стихи и песни для начальной школы.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Предлагаемое пособие соответствует тематике начальной школы и требованиям ФГОС НОО и предназначено для использования на уроках английского языка, во внеурочной деятельности, а также для дополнительных занятий. Материалы пособия помогут школьникам не только расширить словарный запас по английскому языку, но и научиться уверенно применять его в реальных жизненных ситуациях, развить мышление, внимание, творческие способности. Книга может использоваться с любым учебником английского языка для 2–4-х классов.</w:t>
      </w:r>
      <w:r>
        <w:rPr>
          <w:rStyle w:val="Appleconvertedspace"/>
          <w:rFonts w:cs="Roboto;Times New Roman" w:ascii="Roboto;Times New Roman" w:hAnsi="Roboto;Times New Roman"/>
          <w:color w:val="31708F"/>
          <w:sz w:val="18"/>
          <w:szCs w:val="18"/>
          <w:shd w:fill="FFFFFF" w:val="clear"/>
        </w:rPr>
        <w:t> </w:t>
      </w:r>
    </w:p>
    <w:p>
      <w:pPr>
        <w:pStyle w:val="Style15"/>
        <w:shd w:fill="FFFFFF" w:val="clear"/>
        <w:spacing w:lineRule="atLeast" w:line="211" w:before="0" w:after="2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 xml:space="preserve">М. Ю. Кауфман, К. И. Кауфман. Английский язык. 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Songs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and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poems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for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Junior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school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 xml:space="preserve"> (Песни и стихи на английском языке для начальной школы).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Песни и стихи написаны авторами специально для школьников, начинающих изучать английский язык, чтобы помочь им освоить лексические и грамматические темы учебной программы.</w:t>
        <w:br/>
        <w:t>Все песни снабжены упражнениями, позволяющими проверить их понимание и закрепить новый материал. Аудиозаписи включают записи упражнений, песен и караоке к ним и могут использоваться не только для изучения английского языка в увлекательной форме, но и для организации внеурочной деятельности, концертов и конкурсов исполнителей песен на английском языке.</w:t>
      </w:r>
    </w:p>
    <w:p>
      <w:pPr>
        <w:pStyle w:val="Style15"/>
        <w:shd w:fill="FFFFFF" w:val="clear"/>
        <w:spacing w:lineRule="atLeast" w:line="211" w:before="0" w:after="200"/>
        <w:jc w:val="both"/>
        <w:rPr>
          <w:rFonts w:ascii="Calibri" w:hAnsi="Calibri" w:cs="Calibri"/>
          <w:sz w:val="22"/>
          <w:szCs w:val="22"/>
          <w:shd w:fill="FFFFFF" w:val="clear"/>
        </w:rPr>
      </w:pP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 xml:space="preserve">М. Ю. Кауфман, К. И. Кауфман. Английский язык. 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Songs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and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poems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for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school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 Песни и стихи  на английском языке для школы.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Песни и стихи написаны авторами специально для учащихся 5–11 классов, чтобы помочь им освоить лексические и грамматические темы учебной программы.</w:t>
      </w:r>
    </w:p>
    <w:p>
      <w:pPr>
        <w:pStyle w:val="Style15"/>
        <w:shd w:fill="FFFFFF" w:val="clear"/>
        <w:spacing w:lineRule="atLeast" w:line="211" w:before="0" w:after="20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Песни и стихотворения сборника снабжены упражнениями, позволяющими проверить их понимание и закрепить новый материал.</w:t>
      </w:r>
    </w:p>
    <w:p>
      <w:pPr>
        <w:pStyle w:val="Style15"/>
        <w:shd w:fill="FFFFFF" w:val="clear"/>
        <w:spacing w:lineRule="atLeast" w:line="211" w:before="0" w:after="200"/>
        <w:jc w:val="both"/>
        <w:rPr>
          <w:rFonts w:ascii="Calibri" w:hAnsi="Calibri" w:cs="Calibri"/>
          <w:sz w:val="22"/>
          <w:szCs w:val="22"/>
          <w:shd w:fill="FFFFFF" w:val="clear"/>
        </w:rPr>
      </w:pP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shd w:fill="FFFFFF" w:val="clear"/>
          </w:rPr>
          <w:t xml:space="preserve">К. С. Махмурян, О. П. Мельчина. Москва / </w:t>
        </w:r>
        <w:r>
          <w:rPr>
            <w:rStyle w:val="InternetLink"/>
            <w:rFonts w:cs="Calibri" w:ascii="Calibri" w:hAnsi="Calibri"/>
            <w:b/>
            <w:sz w:val="22"/>
            <w:szCs w:val="22"/>
            <w:shd w:fill="FFFFFF" w:val="clear"/>
            <w:lang w:val="en-US"/>
          </w:rPr>
          <w:t>Moscow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>. Учебное пособие для 10-11 классов. Учебное пособие „Москва“ представляет собой элективный курс по английскому языку для учащихся 10–11-x классов общеобразовательных учреждений. Пособие может использоваться в классах гуманитарно-социального, филологического и других профилей, а также в качестве элективных курсов по регионоведению, истории отечественной культуры, культуроведению и для подготовки к сдаче ЕГЭ по английскому языку. Предлагаемое пособие способствует развитию иноязычной коммуникативной компетенции учащихся, последовательному формированию общих и специальных умений и навыков, а также учебно-исследовательских умений и навыков контроля и самоконтроля, необходимых для развития и социализации учащихся в обществе. Большое внимание в курсе уделяется проблемам воспитания и формирования активной жизненной позиции гражданина России. Тексты и упражнения знакомят учащихся с историей и историческими деятелями, образовательными учреждениями и культурными центрами, традициями и праздниками Москвы.</w:t>
        <w:br/>
        <w:t>Пособие рассчитано на 68 часов.</w:t>
      </w:r>
    </w:p>
    <w:p>
      <w:pPr>
        <w:pStyle w:val="Style15"/>
        <w:shd w:fill="FFFFFF" w:val="clear"/>
        <w:spacing w:lineRule="atLeast" w:line="211" w:before="0" w:after="200"/>
        <w:jc w:val="both"/>
        <w:rPr/>
      </w:pP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  <w:shd w:fill="FFFFFF" w:val="clear"/>
          </w:rPr>
          <w:t xml:space="preserve">И. В. Ларионова и др. </w:t>
        </w:r>
        <w:r>
          <w:rPr>
            <w:rStyle w:val="InternetLink"/>
            <w:rFonts w:cs="Calibri" w:ascii="Calibri" w:hAnsi="Calibri"/>
            <w:b/>
            <w:sz w:val="22"/>
            <w:szCs w:val="22"/>
            <w:shd w:fill="FFFFFF" w:val="clear"/>
            <w:lang w:val="en-US"/>
          </w:rPr>
          <w:t>St</w:t>
        </w:r>
        <w:r>
          <w:rPr>
            <w:rStyle w:val="InternetLink"/>
            <w:rFonts w:cs="Calibri" w:ascii="Calibri" w:hAnsi="Calibri"/>
            <w:b/>
            <w:sz w:val="22"/>
            <w:szCs w:val="22"/>
            <w:shd w:fill="FFFFFF" w:val="clear"/>
          </w:rPr>
          <w:t xml:space="preserve"> </w:t>
        </w:r>
        <w:r>
          <w:rPr>
            <w:rStyle w:val="InternetLink"/>
            <w:rFonts w:cs="Calibri" w:ascii="Calibri" w:hAnsi="Calibri"/>
            <w:b/>
            <w:sz w:val="22"/>
            <w:szCs w:val="22"/>
            <w:shd w:fill="FFFFFF" w:val="clear"/>
            <w:lang w:val="en-US"/>
          </w:rPr>
          <w:t>Petersburg</w:t>
        </w:r>
        <w:r>
          <w:rPr>
            <w:rStyle w:val="InternetLink"/>
            <w:rFonts w:cs="Calibri" w:ascii="Calibri" w:hAnsi="Calibri"/>
            <w:b/>
            <w:sz w:val="22"/>
            <w:szCs w:val="22"/>
            <w:shd w:fill="FFFFFF" w:val="clear"/>
          </w:rPr>
          <w:t xml:space="preserve"> / Санкт-Петербург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>. Учебное пособие для 10-11 классов. Учебное пособие „Санкт-Петербург“ представляет собой элективный курс по английскому языку для учащихся 10–11-х классов. Пособие может использоваться в классах гуманитарного, филологического и других профилей, а также в качестве элективных курсов по регионоведению, истории отечественной культуры, культуроведению и для подготовки к сдаче ЕГЭ. Пособие способствует развитию общеучебных умений, формирует информационную компетенцию, воспитывает чувство патриотизма и гордости за родной город. Тексты и упражнения знакомят учащихся с географией и историей Санкт-Петербурга, учат рассказывать о достопримечательностях родного города на английском языке.</w:t>
        <w:br/>
        <w:t>Пособие рекомендуется использовать в качестве дополнительного материала при изучении английского языка. Пособие рассчитано на 35–40 часов.</w:t>
      </w:r>
    </w:p>
    <w:p>
      <w:pPr>
        <w:pStyle w:val="Style15"/>
        <w:shd w:fill="FFFFFF" w:val="clear"/>
        <w:spacing w:lineRule="atLeast" w:line="211" w:before="0" w:after="20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Пособия по грамматике</w:t>
      </w:r>
    </w:p>
    <w:p>
      <w:pPr>
        <w:pStyle w:val="Style15"/>
        <w:spacing w:lineRule="atLeast" w:line="211"/>
        <w:jc w:val="both"/>
        <w:rPr>
          <w:rFonts w:ascii="Calibri" w:hAnsi="Calibri" w:cs="Calibri"/>
          <w:color w:val="000000"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b/>
            <w:sz w:val="22"/>
            <w:szCs w:val="22"/>
          </w:rPr>
          <w:t>К. П. Словохотов.  Английский язык. Практическая грамматика для ОГЭ и ЕГЭ.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B0B0B"/>
          <w:sz w:val="22"/>
          <w:szCs w:val="22"/>
          <w:shd w:fill="FFFFFF" w:val="clear"/>
        </w:rPr>
        <w:t>Учебное пособие предназначено для повторения и отработки грамматического материала в рамках Примерной программы для подготовки школьников к государственной итоговой аттестации в форматах ОГЭ и ЕГЭ.</w:t>
      </w:r>
      <w:r>
        <w:rPr>
          <w:rFonts w:cs="Calibri" w:ascii="Calibri" w:hAnsi="Calibri"/>
          <w:color w:val="0B0B0B"/>
          <w:sz w:val="22"/>
          <w:szCs w:val="22"/>
        </w:rPr>
        <w:br/>
      </w:r>
      <w:r>
        <w:rPr>
          <w:rFonts w:cs="Calibri" w:ascii="Calibri" w:hAnsi="Calibri"/>
          <w:color w:val="0B0B0B"/>
          <w:sz w:val="22"/>
          <w:szCs w:val="22"/>
          <w:shd w:fill="FFFFFF" w:val="clear"/>
        </w:rPr>
        <w:t>Пособие содержит объяснения правил и тренировочные упражнения. Специальный раздел поясняет аспекты, представляющие сложности для русскоязычных учащихся, знание которых позволит добиться успеха на экзаменах.</w:t>
      </w:r>
    </w:p>
    <w:p>
      <w:pPr>
        <w:pStyle w:val="Style15"/>
        <w:spacing w:lineRule="atLeast" w:line="211" w:before="0" w:after="200"/>
        <w:jc w:val="both"/>
        <w:rPr>
          <w:rFonts w:ascii="Calibri" w:hAnsi="Calibri" w:cs="Calibri"/>
          <w:sz w:val="22"/>
          <w:szCs w:val="22"/>
        </w:rPr>
      </w:pPr>
      <w:hyperlink r:id="rId9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13105</wp:posOffset>
              </wp:positionH>
              <wp:positionV relativeFrom="paragraph">
                <wp:posOffset>8528050</wp:posOffset>
              </wp:positionV>
              <wp:extent cx="5971540" cy="466090"/>
              <wp:effectExtent l="0" t="0" r="0" b="0"/>
              <wp:wrapNone/>
              <wp:docPr id="1" name="Рисунок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77" r="-6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71540" cy="466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К. П. Словохотов.  Английский язык.</w:t>
        </w:r>
        <w:r>
          <w:rPr>
            <w:rStyle w:val="InternetLink"/>
            <w:rFonts w:cs="Calibri" w:ascii="Calibri" w:hAnsi="Calibri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Грамматика. Сборник упражнений.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Учебное пособие содержит большое количество тренировочных упражнений по всем темам английской грамматики. К наиболее сложным упражнениям даны ключи. </w:t>
      </w:r>
    </w:p>
    <w:p>
      <w:pPr>
        <w:pStyle w:val="Style15"/>
        <w:spacing w:lineRule="atLeast" w:line="211"/>
        <w:jc w:val="both"/>
        <w:rPr/>
      </w:pPr>
      <w:hyperlink r:id="rId10">
        <w:r>
          <w:rPr>
            <w:rStyle w:val="InternetLink"/>
            <w:rFonts w:cs="Calibri" w:ascii="Calibri" w:hAnsi="Calibri"/>
            <w:b/>
            <w:sz w:val="22"/>
            <w:szCs w:val="22"/>
          </w:rPr>
          <w:t>Г. М. Фролова. Грамматика английского языка для школьников и поступающих в вузы. Теория и практика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216 стр. Учебное пособие состоит из двух частей „Теория“ и „Практика“. В теоретической части акцентируется внимание на правилах употребления грамматических структур, которые вызывают наибольшие затруднения у выпускников школ. Материал изложен на русском языке и сопровождается большим количеством примеров.  Практическая часть включает разнообразные упражнения, которые помогают закрепить полученные знания в теоретической части. </w:t>
      </w:r>
    </w:p>
    <w:p>
      <w:pPr>
        <w:pStyle w:val="Style15"/>
        <w:spacing w:lineRule="atLeast" w:line="211" w:before="0" w:after="200"/>
        <w:jc w:val="both"/>
        <w:rPr/>
      </w:pPr>
      <w:hyperlink r:id="rId11">
        <w:r>
          <w:rPr>
            <w:rStyle w:val="InternetLink"/>
            <w:rFonts w:cs="Calibri" w:ascii="Calibri" w:hAnsi="Calibri"/>
            <w:b/>
            <w:sz w:val="22"/>
            <w:szCs w:val="22"/>
          </w:rPr>
          <w:t>Сергей Цебаковский.  Кто боится английской грамматики?</w:t>
        </w:r>
        <w:r>
          <w:rPr>
            <w:rStyle w:val="InternetLink"/>
            <w:rFonts w:cs="Calibri" w:ascii="Calibri" w:hAnsi="Calibri"/>
            <w:sz w:val="22"/>
            <w:szCs w:val="22"/>
          </w:rPr>
          <w:t xml:space="preserve"> 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208 стр.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Неспешный разговор о таинствах английской грамматики автор неожиданно начинает с глагола, делая его главным героем повествования. С той же непринужденностью, не имеющей ничего общего с суровым слогом учебника, говорится далее о свойствах других частей речи. </w:t>
      </w:r>
    </w:p>
    <w:p>
      <w:pPr>
        <w:pStyle w:val="Style15"/>
        <w:spacing w:lineRule="atLeast" w:line="211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Эту книгу, от многих ей подобных, отличает не только обстоятельный и вдумчивый рассказ о трепетных проблемах английской грамматики, но и свободная, раскованная манера изложения материала, что делает грамматику, предметом легко постижимым и даже занимательным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>Книга адресована в равной мере школьникам, студентам и преподавателям.</w:t>
      </w:r>
    </w:p>
    <w:p>
      <w:pPr>
        <w:pStyle w:val="Style15"/>
        <w:spacing w:lineRule="atLeast" w:line="211"/>
        <w:jc w:val="both"/>
        <w:rPr/>
      </w:pPr>
      <w:hyperlink r:id="rId12">
        <w:r>
          <w:rPr>
            <w:rStyle w:val="InternetLink"/>
            <w:rFonts w:cs="Calibri" w:ascii="Calibri" w:hAnsi="Calibri"/>
            <w:b/>
            <w:sz w:val="22"/>
            <w:szCs w:val="22"/>
          </w:rPr>
          <w:t>Сергей Цебаковский. Кто боится английских глаголов?</w:t>
        </w:r>
        <w:r>
          <w:rPr>
            <w:rStyle w:val="InternetLink"/>
            <w:rFonts w:cs="Calibri" w:ascii="Calibri" w:hAnsi="Calibri"/>
            <w:sz w:val="22"/>
            <w:szCs w:val="22"/>
          </w:rPr>
          <w:t xml:space="preserve"> 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112 стр. Автор считает, что ключи от английского языка находятся у глагола. Все, что нужно знать о других частях речи, можно выучить за два-три дня. А глагол — это грозная крепость, взять которую без планомерной осады никому не удавалось. Если вы только приступаете к изучению английского, эта книга значительно упростит вашу задачу. Если вы учили и недоучили английский, книга поможет вам понять причину прежних неудач и вернет веру в свои возможности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11" w:before="0" w:after="20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Книги для чтения</w:t>
      </w:r>
    </w:p>
    <w:p>
      <w:pPr>
        <w:pStyle w:val="Style15"/>
        <w:spacing w:lineRule="atLeast" w:line="211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Серия «Read Up!» </w:t>
      </w:r>
      <w:r>
        <w:rPr>
          <w:rFonts w:cs="Calibri" w:ascii="Calibri" w:hAnsi="Calibri"/>
          <w:color w:val="000000"/>
          <w:sz w:val="22"/>
          <w:szCs w:val="22"/>
        </w:rPr>
        <w:t xml:space="preserve">для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2,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3,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4,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5,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8,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hyperlink r:id="rId18">
        <w:r>
          <w:rPr>
            <w:rStyle w:val="InternetLink"/>
            <w:rFonts w:cs="Calibri" w:ascii="Calibri" w:hAnsi="Calibri"/>
            <w:sz w:val="22"/>
            <w:szCs w:val="22"/>
          </w:rPr>
          <w:t>9,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hyperlink r:id="rId19">
        <w:r>
          <w:rPr>
            <w:rStyle w:val="InternetLink"/>
            <w:rFonts w:cs="Calibri" w:ascii="Calibri" w:hAnsi="Calibri"/>
            <w:sz w:val="22"/>
            <w:szCs w:val="22"/>
          </w:rPr>
          <w:t>10,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hyperlink r:id="rId20">
        <w:r>
          <w:rPr>
            <w:rStyle w:val="InternetLink"/>
            <w:rFonts w:cs="Calibri" w:ascii="Calibri" w:hAnsi="Calibri"/>
            <w:sz w:val="22"/>
            <w:szCs w:val="22"/>
          </w:rPr>
          <w:t>11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классов включает тексты разных жанров: сказки, рассказы, детективные истории, научно-популярные статьи, образцы современных и классических литературных произведений поэзии и прозы и упражнения к ним. </w:t>
      </w:r>
    </w:p>
    <w:p>
      <w:pPr>
        <w:pStyle w:val="Style15"/>
        <w:spacing w:lineRule="atLeast" w:line="211"/>
        <w:jc w:val="both"/>
        <w:rPr>
          <w:rFonts w:ascii="Calibri" w:hAnsi="Calibri" w:cs="Calibri"/>
          <w:color w:val="000000"/>
          <w:sz w:val="22"/>
          <w:szCs w:val="22"/>
        </w:rPr>
      </w:pPr>
      <w:hyperlink r:id="rId21">
        <w:r>
          <w:rPr>
            <w:rStyle w:val="InternetLink"/>
            <w:rFonts w:cs="Calibri" w:ascii="Calibri" w:hAnsi="Calibri"/>
            <w:b/>
            <w:sz w:val="22"/>
            <w:szCs w:val="22"/>
          </w:rPr>
          <w:t>М. Ю. Кауфман, К. И. Кауфман. Английский в стихах в школе и дома. Книга 1.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Предлагаемый сборник стихов адресован младшим школьникам и может быть использован на уроках английского языка и во внеурочной деятельности. Лексический и грамматический материал стихов соответствует требованиям ФГОС НОО и Примерной программы НОО.</w:t>
        <w:br/>
        <w:t>Задания, сопровождающие стихи, способствуют лучшему усвоению изучаемого материала и выполняются непосредственно в книге. Аудиоприложение, которое можно скачать по QR-коду с обложки книги или по ссылке www.titul.ru/audio/64 содержит образцы чтения отдельных слов и стихотворений.</w:t>
      </w:r>
    </w:p>
    <w:p>
      <w:pPr>
        <w:pStyle w:val="Style15"/>
        <w:spacing w:lineRule="atLeast" w:line="211"/>
        <w:jc w:val="both"/>
        <w:rPr/>
      </w:pPr>
      <w:hyperlink r:id="rId22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Anna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Taylor</w:t>
        </w:r>
        <w:r>
          <w:rPr>
            <w:rStyle w:val="InternetLink"/>
            <w:rFonts w:cs="Calibri" w:ascii="Calibri" w:hAnsi="Calibri"/>
            <w:sz w:val="22"/>
            <w:szCs w:val="22"/>
          </w:rPr>
          <w:t xml:space="preserve"> / Анна Тейлор. Простые рассказы / 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Easy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Stories</w:t>
        </w:r>
        <w:r>
          <w:rPr>
            <w:rStyle w:val="InternetLink"/>
            <w:rFonts w:cs="Calibri" w:ascii="Calibri" w:hAnsi="Calibri"/>
            <w:sz w:val="22"/>
            <w:szCs w:val="22"/>
          </w:rPr>
          <w:t>. Книга для чтения 1</w:t>
        </w:r>
      </w:hyperlink>
      <w:r>
        <w:rPr>
          <w:rFonts w:cs="Calibri" w:ascii="Calibri" w:hAnsi="Calibri"/>
          <w:color w:val="000000"/>
          <w:sz w:val="22"/>
          <w:szCs w:val="22"/>
        </w:rPr>
        <w:t>. Книга содержит десять рассказов с заданиями, предназначенных для учеников начальной школы. Книга может быть использована на уроках в дополнение к любому</w:t>
        <w:br/>
        <w:t>учебнику английского языка начальной школы, а также во внеурочной деятельности и для дополнительных занятий. Каждый рассказ носит воспитательный и развивающий характер, снабжен списком незнакомых слов и упражнениями для усвоения лексического и грамматического материала.</w:t>
      </w:r>
    </w:p>
    <w:p>
      <w:pPr>
        <w:pStyle w:val="Style15"/>
        <w:spacing w:lineRule="atLeast" w:line="211"/>
        <w:jc w:val="both"/>
        <w:rPr>
          <w:rFonts w:ascii="Calibri" w:hAnsi="Calibri" w:cs="Calibri"/>
          <w:color w:val="000000"/>
          <w:sz w:val="22"/>
          <w:szCs w:val="22"/>
        </w:rPr>
      </w:pPr>
      <w:hyperlink r:id="rId23">
        <w:r>
          <w:rPr>
            <w:rStyle w:val="InternetLink"/>
            <w:rFonts w:cs="Calibri" w:ascii="Calibri" w:hAnsi="Calibri"/>
            <w:b/>
            <w:sz w:val="22"/>
            <w:szCs w:val="22"/>
          </w:rPr>
          <w:t xml:space="preserve">М. Ю. Кауфман, К. И. Кауфман. 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 xml:space="preserve">Adventures of Bob the Hedgehog and his friends. 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Книга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 xml:space="preserve"> 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для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 xml:space="preserve"> 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чтения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 xml:space="preserve"> 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в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 xml:space="preserve"> 5-6 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классе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.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Книга для чтения на английском языке “Adventures of Bob, the Hedgehog, and his friends” адресована ученикам 5–6 классов.</w:t>
      </w:r>
    </w:p>
    <w:p>
      <w:pPr>
        <w:pStyle w:val="Style15"/>
        <w:spacing w:lineRule="atLeast" w:line="21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нига состоит из коротких рассказов в виде „дневниковых записей“ ежика Боба, живущего в саду английского коттеджа, и мальчика Тома и позволяет взглянуть на повседневную жизнь английской семьи с необычного ракурса. Все рассказы сопровождаются серией упражнений, которые помогают закрепить изучаемые лексические и грамматические темы и обсудить различные стороны жизни современной Великобритании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hyperlink r:id="rId24">
        <w:r>
          <w:rPr>
            <w:rStyle w:val="InternetLink"/>
            <w:rFonts w:cs="Calibri" w:ascii="Calibri" w:hAnsi="Calibri"/>
            <w:b/>
            <w:sz w:val="22"/>
            <w:szCs w:val="22"/>
          </w:rPr>
          <w:t>М. Ю. Кауфман, К. И. Кауфман. Английский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 xml:space="preserve"> 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язык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 xml:space="preserve">. The Ring of the Druids. Stories about the History of Britain. 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Книга для чтения в 7-8 классе.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Книга для чтения на английском языке “The Ring of the Druids” адресована ученикам 7–8 классов. Содержание книги способствует формированию устойчивых страноведческих знаний по истории Великобритании с помощью создания атмосферы эмоционального сопереживания с героями, живущими и действующими в ту или иную историческую эпоху.</w:t>
        <w:br/>
        <w:t>Юные читатели узнают историю возникновения таинственного кольца друидов. Следя за приключениями владельцев кольца, школьники знакомятся с историей Великобритании — от завоевания острова римлянами до победы герцога Вильгельма Завоевателя, а затем до времен последних королей династии Тюдоров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color w:val="31708F"/>
          <w:sz w:val="18"/>
          <w:szCs w:val="18"/>
          <w:shd w:fill="FFFFFF" w:val="clear"/>
        </w:rPr>
      </w:pPr>
      <w:hyperlink r:id="rId25">
        <w:r>
          <w:rPr>
            <w:rStyle w:val="InternetLink"/>
            <w:rFonts w:cs="Calibri" w:ascii="Calibri" w:hAnsi="Calibri"/>
            <w:b/>
            <w:sz w:val="22"/>
            <w:szCs w:val="22"/>
          </w:rPr>
          <w:t>К. И. Кауфман, М. Ю. Кауфман. Страницы британской истории. Книга для чтения в 7-11 класс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a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х.</w:t>
        </w:r>
      </w:hyperlink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нига адресована учителям и учащимся 7–11 классов. История Британии представлена последовательно в интересной и доступной форме, начиная с доисторических времен и заканчивая эпохой Тюдоров. Ученикам предоставляется возможность не только ознакомиться с историческими фактами, но и „погрузиться“ в ту или иную историческую эпоху, прочитав простой и интересный рассказ, посвященный описываемым событиям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hyperlink r:id="rId26">
        <w:r>
          <w:rPr>
            <w:rStyle w:val="InternetLink"/>
            <w:rFonts w:cs="Calibri" w:ascii="Calibri" w:hAnsi="Calibri"/>
            <w:b/>
            <w:sz w:val="22"/>
            <w:szCs w:val="22"/>
          </w:rPr>
          <w:t>М. Ю. Кауфман, К. И. Кауфман. Английский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 xml:space="preserve"> 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язык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 xml:space="preserve">. Robin Macwizard’s diary. Stories about the History of the USA. 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Книга для чтения в 9 классе.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Книга для чтения на английском языке “Robin MacWizard’s diary” адресована ученикам 9 класса. Читая дневниковые записи Робина Маквизарда, ученики смогут глазами очевидца увидеть путешествие переселенцев из Англии в США на корабле „Мэйфлауэр“, узнать о жизни первых колонистов, познакомиться с основными событиями в истории США.</w:t>
        <w:br/>
        <w:t>Книга также содержит короткие рассказы из жизни современной Великобритании, которые, несомненно, вызовут интерес читателей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Calibri" w:ascii="Calibri" w:hAnsi="Calibri"/>
            <w:b/>
            <w:sz w:val="22"/>
            <w:szCs w:val="22"/>
          </w:rPr>
          <w:t>М. Ю. Кауфман, К. И. Кауфман. Английский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 xml:space="preserve"> 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язык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 xml:space="preserve">. Stories from famous American and British authors. 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Книга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 xml:space="preserve"> 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для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 xml:space="preserve"> 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чтения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 xml:space="preserve"> 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в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 xml:space="preserve"> 10-11 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классе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.</w:t>
        </w:r>
      </w:hyperlink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Книга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для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чтения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на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английском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языке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“Stories from famous American and British writers” </w:t>
      </w:r>
      <w:r>
        <w:rPr>
          <w:rFonts w:eastAsia="Calibri" w:cs="Calibri" w:ascii="Calibri" w:hAnsi="Calibri"/>
          <w:sz w:val="22"/>
          <w:szCs w:val="22"/>
          <w:lang w:eastAsia="en-US"/>
        </w:rPr>
        <w:t>адресована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ученикам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10–11 </w:t>
      </w:r>
      <w:r>
        <w:rPr>
          <w:rFonts w:eastAsia="Calibri" w:cs="Calibri" w:ascii="Calibri" w:hAnsi="Calibri"/>
          <w:sz w:val="22"/>
          <w:szCs w:val="22"/>
          <w:lang w:eastAsia="en-US"/>
        </w:rPr>
        <w:t>классов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Тщательно отобранные рассказы и отрывки из произведений классиков британской и американской литературы знакомят старшеклассников с лучшими образцами различных жанров. Произведения О’Генри, Артура Конан Дойла, Джерома К. Джерома, Кэтрин Мэнсфилд помогут расширить кругозор и развить художественный вкус. Все рассказы сопровождаются списком слов, комментариями на русском языке и разнообразными заданиями, которые развивают умения монологической речи и готовят к успешной сдаче ЕГЭ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glishteachers.ru/shop/ware/775" TargetMode="External"/><Relationship Id="rId3" Type="http://schemas.openxmlformats.org/officeDocument/2006/relationships/hyperlink" Target="https://www.englishteachers.ru/shop/ware/542" TargetMode="External"/><Relationship Id="rId4" Type="http://schemas.openxmlformats.org/officeDocument/2006/relationships/hyperlink" Target="https://www.englishteachers.ru/shop/ware/543" TargetMode="External"/><Relationship Id="rId5" Type="http://schemas.openxmlformats.org/officeDocument/2006/relationships/hyperlink" Target="https://www.englishteachers.ru/shop/ware/1038" TargetMode="External"/><Relationship Id="rId6" Type="http://schemas.openxmlformats.org/officeDocument/2006/relationships/hyperlink" Target="https://www.englishteachers.ru/shop/ware/1009" TargetMode="External"/><Relationship Id="rId7" Type="http://schemas.openxmlformats.org/officeDocument/2006/relationships/hyperlink" Target="https://www.englishteachers.ru/shop/ware/570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englishteachers.ru/shop/ware/582" TargetMode="External"/><Relationship Id="rId10" Type="http://schemas.openxmlformats.org/officeDocument/2006/relationships/hyperlink" Target="https://www.englishteachers.ru/shop/ware/347" TargetMode="External"/><Relationship Id="rId11" Type="http://schemas.openxmlformats.org/officeDocument/2006/relationships/hyperlink" Target="https://www.englishteachers.ru/shop/ware/549" TargetMode="External"/><Relationship Id="rId12" Type="http://schemas.openxmlformats.org/officeDocument/2006/relationships/hyperlink" Target="https://www.englishteachers.ru/shop/ware/550" TargetMode="External"/><Relationship Id="rId13" Type="http://schemas.openxmlformats.org/officeDocument/2006/relationships/hyperlink" Target="https://www.englishteachers.ru/shop/ware/558" TargetMode="External"/><Relationship Id="rId14" Type="http://schemas.openxmlformats.org/officeDocument/2006/relationships/hyperlink" Target="https://www.englishteachers.ru/shop/ware/561" TargetMode="External"/><Relationship Id="rId15" Type="http://schemas.openxmlformats.org/officeDocument/2006/relationships/hyperlink" Target="https://www.englishteachers.ru/shop/ware/559" TargetMode="External"/><Relationship Id="rId16" Type="http://schemas.openxmlformats.org/officeDocument/2006/relationships/hyperlink" Target="https://www.englishteachers.ru/shop/ware/548" TargetMode="External"/><Relationship Id="rId17" Type="http://schemas.openxmlformats.org/officeDocument/2006/relationships/hyperlink" Target="https://www.englishteachers.ru/shop/ware/560" TargetMode="External"/><Relationship Id="rId18" Type="http://schemas.openxmlformats.org/officeDocument/2006/relationships/hyperlink" Target="https://www.englishteachers.ru/shop/ware/345" TargetMode="External"/><Relationship Id="rId19" Type="http://schemas.openxmlformats.org/officeDocument/2006/relationships/hyperlink" Target="https://www.englishteachers.ru/shop/ware/247" TargetMode="External"/><Relationship Id="rId20" Type="http://schemas.openxmlformats.org/officeDocument/2006/relationships/hyperlink" Target="https://www.englishteachers.ru/shop/ware/248" TargetMode="External"/><Relationship Id="rId21" Type="http://schemas.openxmlformats.org/officeDocument/2006/relationships/hyperlink" Target="https://www.englishteachers.ru/shop/ware/1026" TargetMode="External"/><Relationship Id="rId22" Type="http://schemas.openxmlformats.org/officeDocument/2006/relationships/hyperlink" Target="https://www.englishteachers.ru/shop/ware/1025" TargetMode="External"/><Relationship Id="rId23" Type="http://schemas.openxmlformats.org/officeDocument/2006/relationships/hyperlink" Target="https://www.englishteachers.ru/shop/ware/544" TargetMode="External"/><Relationship Id="rId24" Type="http://schemas.openxmlformats.org/officeDocument/2006/relationships/hyperlink" Target="https://www.englishteachers.ru/shop/ware/545" TargetMode="External"/><Relationship Id="rId25" Type="http://schemas.openxmlformats.org/officeDocument/2006/relationships/hyperlink" Target="https://www.englishteachers.ru/shop/ware/531" TargetMode="External"/><Relationship Id="rId26" Type="http://schemas.openxmlformats.org/officeDocument/2006/relationships/hyperlink" Target="https://www.englishteachers.ru/shop/ware/546" TargetMode="External"/><Relationship Id="rId27" Type="http://schemas.openxmlformats.org/officeDocument/2006/relationships/hyperlink" Target="https://www.englishteachers.ru/shop/ware/547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04:00Z</dcterms:created>
  <dc:creator>Святослав Юр. Грицаев</dc:creator>
  <dc:description/>
  <cp:keywords/>
  <dc:language>en-US</dc:language>
  <cp:lastModifiedBy>Святослав Юр. Грицаев</cp:lastModifiedBy>
  <dcterms:modified xsi:type="dcterms:W3CDTF">2018-12-07T10:04:00Z</dcterms:modified>
  <cp:revision>1</cp:revision>
  <dc:subject/>
  <dc:title/>
</cp:coreProperties>
</file>